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vertAlign w:val="superscript"/>
        </w:rPr>
        <w:t xml:space="preserve">                </w:t>
      </w:r>
      <w:r>
        <w:rPr>
          <w:b/>
        </w:rPr>
        <w:t xml:space="preserve">       </w:t>
      </w:r>
      <w:r>
        <w:rPr>
          <w:b/>
        </w:rPr>
        <w:t>Марий Эл Республик   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йжын - Кужмара ял                      «Кужмарское сельское поселение»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ундем  администрацийын 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</w:t>
      </w:r>
      <w:r>
        <w:rPr>
          <w:sz w:val="20"/>
        </w:rPr>
        <w:t>425073, Кужмара села, Рудо урем, 3                                           425073, село Кужмара, ул. 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</w:t>
      </w:r>
      <w:r>
        <w:rPr>
          <w:sz w:val="20"/>
        </w:rPr>
        <w:t>тел. (83645) 6-31-88, факс (83645) 6-31-43                                      тел. (83645) 6-31-88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от 02 июня  2015 года   №   68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от 05 ноября 2013 года № 11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административного регламента по предоставлению муниципальной услуги «Выдача разрешений на строительство, реконструкцию объек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4 части 17 статьи 51 Градостроительного кодекса Российской Федерации и  на основании экспертного заключения Министерства юстиции Республики Марий Эл № 214/06 от 07.05.2015 г., администрация муниципального образования «Кужмар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пункт 2 Административного регламент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муниципальной услуги «Выдача разрешений на строительство, реконструкцию объектов», утвержденного постановлением администрации муниципального образования «Кужмарское сельское поселение» от 05.11. 2013 г. №112,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зицию 4  подпункта 2.14 изложить в следующей редакции: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4) изменения объектов капитального строительства и (или), если такие изменения не затрагивают конструктивные и другие характеристики их надежности и  безопасности и не превышают предельные параметры разрешенного строительства, реконструкции, установленные  градостроительным регламентом;»;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зицию 7 подпункта 2.14 изложить в следующей редакции: 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7) иных случаях, если в соответствии с Градостроительным кодексом Российской Федерации», законодательством  Республики Марий Эл о градостроительной деятельности получение разрешения не требуется.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2. Постановление вступает в силу после его  обнарод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                                                                 В.Н.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39:00Z</dcterms:created>
  <dc:creator>Admin</dc:creator>
  <dc:description/>
  <cp:keywords/>
  <dc:language>en-US</dc:language>
  <cp:lastModifiedBy>Admin</cp:lastModifiedBy>
  <dcterms:modified xsi:type="dcterms:W3CDTF">2015-05-29T11:39:00Z</dcterms:modified>
  <cp:revision>2</cp:revision>
  <dc:subject/>
  <dc:title/>
</cp:coreProperties>
</file>